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民办学校教师教学改革培训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学员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35"/>
        <w:gridCol w:w="5359"/>
        <w:gridCol w:w="1340"/>
      </w:tblGrid>
      <w:tr>
        <w:trPr>
          <w:tblHeader w:val="true"/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 w:eastAsia="黑体"/>
                <w:kern w:val="0"/>
                <w:sz w:val="28"/>
                <w:szCs w:val="28"/>
              </w:rPr>
              <w:t>区域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 w:eastAsia="黑体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局属学校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第六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邓珊颖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局属学校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大学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殷小毛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海珠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北大附中为明广州实验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杨正杰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海珠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海珠区六中珠江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茵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海珠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海珠区名门珠江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包丽媛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荔湾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广雅实验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罗晓云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荔湾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荔湾区德明实验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玉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荔湾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荔湾区德明中英文实验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肖冰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荔湾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荔湾区德明中英文实验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周天照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荔湾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荔湾区华侨外国语实验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邵宇莹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荔湾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荔湾区君诚博雅实验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惠娴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荔湾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荔湾区立贤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罗慧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荔湾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荔湾区立贤学校（小学部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珍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荔湾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荔湾区沙面实验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罗俊锋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荔湾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荔湾区西关外国语实验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李岚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荔湾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荔湾区真光中英文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赖春霞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天河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天河区东泰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马焜禹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天河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天河区汇景新城实验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陈黎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天河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天河区汇景新城实验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潘文杰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天河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天河区科韵路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谢石民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天河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天河区棠福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吴小玲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天河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天河区棠福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杨宝霞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天河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天河区棠福学校（初中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刘卫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天河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天河区天泽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谢恩萍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天河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天河区兴华培智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龙厚国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天河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思源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曾彩婷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天河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华南农业大学附属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曹雪标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白云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白云广附实验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刘淑莹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白云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华联外语实验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沈治国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白云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白云区白云实验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秦妙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白云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白云区东方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盘金瑞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白云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白云区东辉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骆丽珍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白云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白云区方圆实验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刘晓文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白云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白云区机场西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孟雪薇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白云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白云区集贤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梁燕娟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白云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白云区嘉美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谢百啓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白云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白云区金泉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叶丽芳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白云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白云区金升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区家明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白云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白云区金星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潘其辉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白云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白云区金源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莫淑莹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白云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白云区锦华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李建权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白云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白云区龙江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薛雅心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白云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白云区龙溪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吴广楚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白云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白云区桃园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李双喜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白云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白云区天宏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刘志行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白云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白云区贤丰实验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刘立伟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白云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白云区英才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黄小福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白云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白云区长江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水泉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白云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白云区梓元岗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管武官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黄埔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开发区华南师范大学附属外国语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安兴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黄埔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黄埔崇德实验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龚佩君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黄埔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黄埔东晖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李霞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黄埔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黄埔广附实验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张书虹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黄埔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黄埔区南方中英文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廖燕燕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黄埔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黄埔区洋城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吴静静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黄埔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黄埔区玉岩天健实验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刘莹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黄埔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黄埔区玉岩天健实验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严勇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黄埔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黄埔中大附属外国语实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陈冉冉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黄埔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黄埔中大附属外国语实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韩秀明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黄埔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黄埔中大附属外国语实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黎珊珊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黄埔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黄埔中大附属外国语实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王春林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黄埔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黄埔中大附属外国语实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叶彩虹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花都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大学附属中学花都实验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王健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花都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花都区东晖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黄晓冰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花都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花都区凤凰中英文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刘洁莹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花都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花都区灵格风中英文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丽琴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花都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花都区龙涛实验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杨小贵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花都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花都区乔治中英文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戎喜遂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花都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花都区新星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刘艳青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花都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黄冈中学广州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新青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番禺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番禺区北大新世纪正华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宋娟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番禺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番禺区大岭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王丛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番禺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番禺区大石会江实验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彭慧娟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番禺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番禺区广东外语外贸大学附设番禺外国语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曹岳军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番禺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番禺区华南碧桂园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南春旺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番禺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番禺区华师附中番禺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肖莹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番禺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番禺区化龙镇大博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梅曦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番禺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番禺区京师奥园南奥实验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黄哲浩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番禺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番禺区洛浦厦滘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胜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番禺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番禺区名智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杨伟健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番禺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番禺区天星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朱碧容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番禺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番禺区同心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冯露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番禺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番禺区万翔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许玉庭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番禺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番禺区新英才中英文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唐剑秋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番禺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番禺区新英豪中英文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陈雪艳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南沙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南沙区朝阳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春燕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南沙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南沙区港龙中英文实验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刘水珍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南沙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南沙区华兴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张倩玲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南沙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南沙区芦湾新徽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陈灵珊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南沙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南沙区实验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王锡华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南沙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南沙区旭升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祝鹏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南沙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英东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诗韵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从化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南洋英文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张晓博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从化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从化龙涛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淡晓锋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增城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增城区春晖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刘万武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增城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增城区广东外语外贸大学附设实验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邓兴林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增城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增城区广东外语外贸大学附设实验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枚昱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增城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增城区广东外语外贸大学附设实验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温燕灵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增城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增城区华商外语实验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许海燕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增城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增城区新康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樊美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增城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增城区新康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彭华坤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民办学校教师教学改革培训班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60"/>
        <w:jc w:val="center"/>
        <w:rPr>
          <w:rFonts w:ascii="Times New Roman" w:hAnsi="Times New Roman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课程列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仿宋_GB2312" w:cs="宋体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宋体"/>
          <w:bCs/>
          <w:color w:val="000000"/>
          <w:kern w:val="2"/>
          <w:sz w:val="32"/>
          <w:szCs w:val="32"/>
          <w:shd w:fill="FFFFFF" w:val="clea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3969"/>
        <w:gridCol w:w="2835"/>
      </w:tblGrid>
      <w:tr>
        <w:trPr>
          <w:tblHeader w:val="true"/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宋体" w:eastAsia="黑体"/>
                <w:kern w:val="0"/>
                <w:sz w:val="28"/>
                <w:szCs w:val="22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宋体" w:eastAsia="黑体"/>
                <w:kern w:val="0"/>
                <w:sz w:val="28"/>
                <w:szCs w:val="22"/>
              </w:rPr>
              <w:t>模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宋体" w:eastAsia="黑体"/>
                <w:kern w:val="0"/>
                <w:sz w:val="28"/>
                <w:szCs w:val="22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宋体" w:eastAsia="黑体"/>
                <w:kern w:val="0"/>
                <w:sz w:val="28"/>
                <w:szCs w:val="22"/>
              </w:rPr>
              <w:t>主讲人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:00-10: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报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项目组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:00-11: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开班典礼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30-17: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意识形态教育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加强新时代师生意识形态工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马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广东第二师范学院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:30-11:3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师德师风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新媒体时代的师德师风建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陈岸涛教授</w:t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华南师范大学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30-17: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课堂变革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智能融合时代的课堂变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张伟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正高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广州市天河区教育局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:30-11: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成果申报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教育教学创新成果的提炼与申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胡继飞教授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广东第二师范学院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30-17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现场教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名校观摩：广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附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实验学校金沙洲校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殷小毛校长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:30-11: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课堂教学改革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教学质量赢在课堂——以民办学校为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李小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名校长</w:t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广州市坑口小学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30-17:3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变革课堂结构与促进有效学习的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崔海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正高级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天河区教育局教研室主任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:30-11:3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民办教育政策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民办教育发展形势分析与战略抉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吴会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博士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华南师范大学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30-17: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智慧课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面向教育信息化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.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的智慧教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胡小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教授、博导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华南师范大学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:30-11:3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互联网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背景下，信息技术深度融合课堂教学改革初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范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正高级教师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广州市海珠区宝玉直小学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30-17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现场教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名校观摩：广东外语外贸大学附设外语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熊仕军副校长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:30-11: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新高考、新课标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新高考模式下的课程标准和教学方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何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正高级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花都区教师发展中心主任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30-17: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德育创新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德育可以很美丽——从叙事德育到走心德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李季教授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广东第二师范学院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:30-11: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教育沙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民办教育生源分析；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项目组、学员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民办学校教师队伍自我修养与提高；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民办教育的痛点与难点。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30-15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总结与交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分小组进行总结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项目组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30-16: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结业典礼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黑体" w:cs="宋体"/>
          <w:bCs/>
          <w:kern w:val="2"/>
          <w:sz w:val="32"/>
          <w:szCs w:val="32"/>
        </w:rPr>
      </w:pPr>
      <w:r>
        <w:rPr>
          <w:rFonts w:ascii="Times New Roman" w:hAnsi="Times New Roman" w:cs="宋体" w:eastAsia="黑体"/>
          <w:bCs/>
          <w:kern w:val="2"/>
          <w:sz w:val="32"/>
          <w:szCs w:val="32"/>
        </w:rPr>
        <w:t>附件</w:t>
      </w:r>
      <w:r>
        <w:rPr>
          <w:rFonts w:eastAsia="黑体" w:cs="宋体"/>
          <w:bCs/>
          <w:kern w:val="2"/>
          <w:sz w:val="32"/>
          <w:szCs w:val="32"/>
        </w:rPr>
        <w:t>3</w:t>
      </w:r>
    </w:p>
    <w:p>
      <w:pPr>
        <w:pStyle w:val="Normal"/>
        <w:spacing w:lineRule="auto" w:line="28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交通指引</w:t>
      </w:r>
    </w:p>
    <w:p>
      <w:pPr>
        <w:pStyle w:val="Normal"/>
        <w:spacing w:lineRule="auto" w:line="288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公交</w:t>
      </w:r>
    </w:p>
    <w:p>
      <w:pPr>
        <w:pStyle w:val="Normal"/>
        <w:spacing w:lineRule="auto" w:line="2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可乘坐</w:t>
      </w:r>
      <w:r>
        <w:rPr>
          <w:rFonts w:eastAsia="仿宋_GB2312" w:cs="Times New Roman"/>
          <w:sz w:val="32"/>
          <w:szCs w:val="32"/>
        </w:rPr>
        <w:t>503</w:t>
      </w:r>
      <w:r>
        <w:rPr>
          <w:rFonts w:ascii="Times New Roman" w:hAnsi="Times New Roman" w:cs="Times New Roman" w:eastAsia="仿宋_GB2312"/>
          <w:sz w:val="32"/>
          <w:szCs w:val="32"/>
        </w:rPr>
        <w:t>路、</w:t>
      </w:r>
      <w:r>
        <w:rPr>
          <w:rFonts w:eastAsia="仿宋_GB2312" w:cs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"/>
          <w:sz w:val="32"/>
          <w:szCs w:val="32"/>
        </w:rPr>
        <w:t>路、</w:t>
      </w:r>
      <w:r>
        <w:rPr>
          <w:rFonts w:eastAsia="仿宋_GB2312" w:cs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路，在粤垦路瑞心苑站下；</w:t>
      </w:r>
    </w:p>
    <w:p>
      <w:pPr>
        <w:pStyle w:val="Normal"/>
        <w:spacing w:lineRule="auto" w:line="288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地铁</w:t>
      </w:r>
    </w:p>
    <w:p>
      <w:pPr>
        <w:pStyle w:val="Normal"/>
        <w:spacing w:lineRule="auto" w:line="2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可乘坐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线、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线，在燕塘站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出口下，过天桥后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米右转到粤垦路，沿粤垦路前行</w:t>
      </w:r>
      <w:r>
        <w:rPr>
          <w:rFonts w:eastAsia="仿宋_GB2312" w:cs="Times New Roman"/>
          <w:sz w:val="32"/>
          <w:szCs w:val="32"/>
        </w:rPr>
        <w:t>700</w:t>
      </w:r>
      <w:r>
        <w:rPr>
          <w:rFonts w:ascii="Times New Roman" w:hAnsi="Times New Roman" w:cs="Times New Roman" w:eastAsia="仿宋_GB2312"/>
          <w:sz w:val="32"/>
          <w:szCs w:val="32"/>
        </w:rPr>
        <w:t>米即到广东农工商职业技术学院正门（见下图）。</w:t>
      </w:r>
    </w:p>
    <w:p>
      <w:pPr>
        <w:pStyle w:val="Normal"/>
        <w:spacing w:lineRule="auto" w:line="2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drawing>
          <wp:inline distT="0" distB="0" distL="0" distR="0">
            <wp:extent cx="5059045" cy="2734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自驾</w:t>
      </w:r>
    </w:p>
    <w:p>
      <w:pPr>
        <w:pStyle w:val="Normal"/>
        <w:spacing w:lineRule="auto" w:line="2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导航到广东农工商职业技术学院（西南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门），注意是粤垦路校区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0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黄建兴</cp:lastModifiedBy>
  <dcterms:modified xsi:type="dcterms:W3CDTF">2020-09-27T03:31:46Z</dcterms:modified>
  <cp:revision>28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