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广州市各区教师资格认定机构联系方式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0"/>
        <w:gridCol w:w="1395"/>
        <w:gridCol w:w="501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址和公众号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荔湾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193288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http://www.lw.gov.cn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  <w:t>通知公告栏目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越秀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76530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www.yuexiu.gov.cn/gzjg/qzf/qjyj/jyzl/gk/jszgrd/index.html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海珠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961723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91853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 xml:space="preserve">http://www.haizhu.gov.cn/gzhzjy/gkmlpt/index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海教新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河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758397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http://www.thnet.gov.cn/gzjg/qzf/qjyj/tzgg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天河教师服务中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152966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by.gov.cn/ywdt/tzgg/index.ht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白云教师资格认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埔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187738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kern w:val="0"/>
                  <w:sz w:val="21"/>
                  <w:szCs w:val="21"/>
                  <w:u w:val="none"/>
                </w:rPr>
                <w:t>http://www.hp.gov.cn/xwzx/tzgg/index.html</w:t>
              </w:r>
            </w:hyperlink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通知公告栏目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4641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h</w:t>
            </w: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ttp://www.panyu.gov.cn/gzpyjy/gkmlpt/inde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广州番禺教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花都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689889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Times New Roman"/>
                  <w:color w:val="000000"/>
                  <w:kern w:val="0"/>
                  <w:sz w:val="21"/>
                  <w:szCs w:val="21"/>
                  <w:u w:val="none"/>
                </w:rPr>
                <w:t>https://www.huadu.gov.cn/gzjg/qzfgzbm/qjyj/tzgg/</w:t>
              </w:r>
            </w:hyperlink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广州花都教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468333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u w:val="none"/>
              </w:rPr>
              <w:t>http://www.gzns.gov.cn/gznsjy/gkmlpt/inde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或关注微信公众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南沙教育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城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262868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8263005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http://www.zc.gov.cn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关注微信公众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增城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>”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广州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化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793257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</w:rPr>
              <w:t>http://www.conghua.gov.cn/zwgk/gggs/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dc:language>en-US</dc:language>
  <cp:lastModifiedBy>Deng_Rz</cp:lastModifiedBy>
  <dcterms:modified xsi:type="dcterms:W3CDTF">2021-08-16T10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20476809_embed</vt:lpwstr>
  </property>
</Properties>
</file>