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bookmarkStart w:id="0" w:name="_Hlk87260138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bookmarkEnd w:id="0"/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广州市网络学习空间应用普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活动优秀学校和个人名单</w:t>
      </w:r>
    </w:p>
    <w:p>
      <w:pPr>
        <w:pStyle w:val="Normal"/>
        <w:snapToGrid w:val="false"/>
        <w:spacing w:lineRule="exact" w:line="560"/>
        <w:jc w:val="center"/>
        <w:rPr>
          <w:rFonts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（排名不分先后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黑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一、学校名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6484"/>
      </w:tblGrid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-SA"/>
              </w:rPr>
              <w:t>学校名称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越秀区中星小学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越秀区署前路小学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越秀区旧部前小学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白云区集贤小学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白云区汇侨第一小学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第二师范学院番禺附属初级中学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白云区广大附中实验小学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南沙区南沙小学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方正小标宋简体" w:hAnsi="方正小标宋简体" w:eastAsia="黑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二、教师名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4831"/>
        <w:gridCol w:w="2146"/>
      </w:tblGrid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-SA"/>
              </w:rPr>
              <w:t>学校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越秀区中星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思绵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越秀区旧部前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珊珊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越秀区中星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柯蔓莹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白云区长红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彩云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第二师范学院番禺附属初级中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毅鸾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越秀区署前路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永兰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越秀区署前路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露露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越秀区旧部前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嘉欣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第二师范学院番禺附属初级中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峰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第一中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麦智升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越秀区署前路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鸷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白云区黄边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芳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越秀区中星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晓丹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荔湾区芳村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丽娟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白云区汇侨第一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瑞清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白云区景泰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湘源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第二师范学院番禺附属初级中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文华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白云区集贤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国清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白云区云雅实验学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艳梅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白云区集贤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纯微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白云区集贤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惠珍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白云区广大附中实验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可莹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白云区景泰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秀芹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白云区广大附中实验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结云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白云区集贤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易颖华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/>
    <w:lsdException w:name="footer" w:semiHidden="0" w:unhideWhenUsed="0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qFormat="1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3" w:customStyle="1">
    <w:name w:val="页眉 字符"/>
    <w:basedOn w:val="DefaultParagraphFon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1" w:customStyle="1">
    <w:name w:val="页眉 Char"/>
    <w:basedOn w:val="DefaultParagraphFont"/>
    <w:link w:val="Heade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346</Words>
  <Characters>358</Characters>
  <CharactersWithSpaces>587</CharactersWithSpaces>
  <Paragraphs>117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7:00Z</dcterms:created>
  <dc:creator>王小兰</dc:creator>
  <dc:description/>
  <dc:language>en-US</dc:language>
  <cp:lastModifiedBy>文印室排版</cp:lastModifiedBy>
  <cp:lastPrinted>2018-03-08T02:10:00Z</cp:lastPrinted>
  <dcterms:modified xsi:type="dcterms:W3CDTF">2022-12-14T13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9509188E04621B56B5C1388012217</vt:lpwstr>
  </property>
  <property fmtid="{D5CDD505-2E9C-101B-9397-08002B2CF9AE}" pid="3" name="KSOProductBuildVer">
    <vt:lpwstr>2052-11.1.0.10314</vt:lpwstr>
  </property>
</Properties>
</file>