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州市首批中小学师德师风建设优秀学校名单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（公示材料）</w:t>
      </w:r>
    </w:p>
    <w:p>
      <w:pPr>
        <w:pStyle w:val="Normal"/>
        <w:snapToGrid w:val="false"/>
        <w:spacing w:lineRule="exact" w:line="480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市属学校：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广州市执信中学、广州外国语学校、广州市医药职业学校、广州市交通运输职业学校、广州市信息技术职业学校、广州市财经商贸学校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越秀区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州市第十六中学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广州市越秀区铁一小学、广州市越秀区先烈中路小学、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广州市越秀区烟墩路幼儿园、</w:t>
      </w:r>
      <w:r>
        <w:rPr>
          <w:rFonts w:ascii="宋体;SimSun" w:hAnsi="宋体;SimSun" w:cs="宋体;SimSun"/>
          <w:kern w:val="0"/>
          <w:sz w:val="28"/>
          <w:szCs w:val="28"/>
        </w:rPr>
        <w:t>广东省公安厅幼儿园（省属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海珠区：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广州市海珠区实验小学、广州市江南外国语学校、广州市海珠区逸景第一小学、广州市五中附属初级中学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荔湾区：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广州市真光中学、广州市荔湾区西关培正小学、广州市荔湾区康有为纪念小学、广州市荔湾区西关广雅实验学校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天河区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广州市第八十九中学、广州市天河第一小学、广州市天河区天府路小学、广州市天河区珠江新城猎德幼儿园、广州市天河区金穗幼儿园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白云区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广州大同中学、广州市白云区云雅实验学校、广州市白云区龙归学校、广州市白云区金沙小学、广州市白云区民航幼儿园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黄埔区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广东省教育研究院黄埔实验学校、广州市黄埔区怡园小学、广州市黄埔区东荟花园小学、广州高新区第一小学、广州市黄埔区育蕾幼儿园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花都区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广州市花都区秀全中学、广州市花都区骏威小学、广州市花都区花东镇七星小学、广州市花都区新华街棠澍小学、广州市花都区狮岭镇育华小学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番禺区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广东仲元中学、广州市番禺区石碁镇中心小学、广州市番禺区北城幼儿园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南沙区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广州外国语学校附属学校、广州市南沙区金洲小学、广州市南沙区金隆小学、广州市南沙区第一幼儿园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从化区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广州市从化区太平二中、广州市从化区流溪小学、广州市从化区西宁小学、广州市从化区太平镇中心小学、广州市从化区城郊街向阳小学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增城区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广州市增城区增城中学、广大附中增城实验中学、广州市增城区荔湖小学、广州市增城区朱村街中心小学、广州市增城区第一幼儿园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8:00Z</dcterms:created>
  <dc:creator>linkey.cn</dc:creator>
  <dc:description/>
  <cp:keywords/>
  <dc:language>en-US</dc:language>
  <cp:lastModifiedBy>宋冠男</cp:lastModifiedBy>
  <dcterms:modified xsi:type="dcterms:W3CDTF">2023-08-14T09:49:00Z</dcterms:modified>
  <cp:revision>19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5995291</vt:r8>
  </property>
</Properties>
</file>