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第二届“数智强师”研讨会典型案例和优秀论文获奖公示名单</w:t>
      </w:r>
    </w:p>
    <w:p>
      <w:pPr>
        <w:pStyle w:val="TextBody"/>
        <w:snapToGrid w:val="false"/>
        <w:spacing w:lineRule="exact" w:line="560" w:before="0" w:after="0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典型案例（单位案例）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6245"/>
        <w:gridCol w:w="328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案例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越秀区教育发展研究院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智赋能强师培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助力区域教育数字化转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人工智能助力教师研训与专业发展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天河区体育东路小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兴国学校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生成式人工智能与学科教学深度融合的创新实践探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人工智能赋能课堂教学创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南沙区南沙小学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字化转型下的教师数字素养提升—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CSMS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驱动下的教师反思型教学研究实践案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人工智能助力教师研训与专业发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培新学校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基于人工智能的“三备三研三思”校本智慧研修模式建构与实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人工智能助力教师研训与专业发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智慧教育环境下的微能力应用模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人工智能助力教师研训与专业发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天河区龙口中路幼儿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人工智能开启幼儿园音乐活动新旅程——以大班音乐活动《古朗月行》活动案例为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人工智能赋能课堂教学创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黄埔区育蕾幼儿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智启教学，慧育创新：人工智能背景下的幼儿园教育实践探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人工智能赋能课堂教学创新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典型案例（教师案例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044"/>
        <w:gridCol w:w="2650"/>
        <w:gridCol w:w="4356"/>
        <w:gridCol w:w="2624"/>
      </w:tblGrid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作者单位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案例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案例类别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教育科学研究院荔湾实验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甜静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和人工智能一起学习仿写——以部编版语文八年级下册“学习仿写”为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大同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惜娟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小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信息技术支持下的英语写作讲评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从化区太平镇中心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灏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诵长征赞歌，讲革命故事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赋能《七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长征》教学案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番禺区钟村中心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白超航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智启未来，赋能耕耘——基于物联网技术探索智慧农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城市建设职业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舒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子扬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Invitation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邀请函写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城市建设职业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姜冬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水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慧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语文教学——以小说《祝福》为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奥林匹克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靖元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瑛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礼庆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技术的高中数理智能辅导助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白云区贤丰实验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翠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赋能人机交互的音乐素养课堂教学实践——以《勇敢的鄂伦春》为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大同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小妮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惜娟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叶雅婷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彭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肖金花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梦燕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无灵主语在高中英语写作中的应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乡村教师智能教学助手工具应用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花都区智能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佳欣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诗韵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晓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艳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黎苇欣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背景下特殊教育生活数学生活化教学的实践探究——以《生活中的分类》为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增城区永宁街中心幼儿园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增城区教师发展中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赖清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虢可欣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玲玲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妙容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春花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人工智能赋能课堂教学创新——以跨学科的探索：非遗之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打铁花为例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信息技术职业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杜典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智能直播新时代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潮文化展自信——人工智能赋能《直播电商》课程教学创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花都区第二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卫东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丽贤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廖文敬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霁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立民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生成式人工智能对自由落体进行跨学科探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花都区圆玄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凤萍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温友考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虚拟仿真实验室开展的智能机器人创新教学实践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以《体验智能台灯》为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天河区龙洞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伟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在二年级语文《一封信》教学中的应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白云区平沙培英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伍洁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赋能下的《牛顿第一定律》科学探究式教学案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南师范大学附属南沙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文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婉琪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玉婷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利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分析课堂教学——以一元三次函数图像为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花都区智能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骏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倩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列成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世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婉玲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志材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探索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驱动的动作捕捉技术在培智学校运动与保健教学中的应用与研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白云区三元里第一幼儿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石伟欣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茜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玉秀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少燕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Kim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助推多元阅读，共筑家园文化融合新篇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南师范大学附属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力强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来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桂闽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锌雯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在人工智能与五育融合教学中的创新实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白云区太和镇中心幼儿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声巧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洁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玲菲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春花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雪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R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课程在中班幼儿数学教学的应用研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白云区贤丰实验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冯素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AI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赋能美术课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汽车博览会教学创新实践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乡村教师智能教学助手工具应用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优秀论文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11"/>
        <w:gridCol w:w="2126"/>
        <w:gridCol w:w="7599"/>
      </w:tblGrid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作者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论文名称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从化区鳌头镇第二中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倩敏、谭丽容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赋能大班级科学探究活动的实践研究——以豆包工具在大班级科学活动《泡菊花茶》中的应用为例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大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小妮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数字化智慧平台与人工智能助力高中英语写作教学的融合案例剖析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天河区汇景实验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桂梅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如何革新基于核心素养的小学科学教学——以铁生锈为例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黄埔区育蕾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在幼儿园课程中的创新实践——以《飞鸟发现记》为例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南沙区南沙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晓欣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课堂教学智慧评价系统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SMS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数据分析促小学生语文思维发展的策略探析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从化区雅居乐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建生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UMU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互动学习平台的小学人工智能课堂策略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信息技术职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冯敬益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教育：打造新时代个性化学习的实践与探索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白云区广大附中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可莹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守正创新：人工智能赋能下“岭南万象”小学美术特色课程实践研究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黄埔区育蕾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肖乐纯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应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技术助力幼儿园社会领域活动教学的实践探索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南师范大学附属中学增城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白月飞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GC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技术助力教师生成式教学的实践探索——以《智能创作》为例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省广州市白云区华新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伍婉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教师专业发展与教学创新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河区汇景实验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文澄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在综合实践课中的应用——以“龙腾端午，探秘龙舟”项目式学习为例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南沙区南沙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赵静雯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依托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SMS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数据分析推动小学语文课堂中的有效学习——以二年级上册第三单元为例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白云区贤丰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游婷婷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SMS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化小学数学思维型课堂的实践研究——以四年级上册《田忌赛马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策略问题》个人研修为例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1:00Z</dcterms:created>
  <dc:creator>何鸿涛（跟岗）</dc:creator>
  <dc:description/>
  <cp:keywords/>
  <dc:language>en-US</dc:language>
  <cp:lastModifiedBy>文印室</cp:lastModifiedBy>
  <dcterms:modified xsi:type="dcterms:W3CDTF">2025-05-30T0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F5660404A4812A9EC799789F70323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NDcxM2RkM2JkNjEzYmY3NmFmYTg5NjVkMzU1NDk2OWQiLCJ1c2VySWQiOiIzMzYyMjQ0MjUifQ==</vt:lpwstr>
  </property>
</Properties>
</file>